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财经学院开设本科双语课程审批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620"/>
        <w:gridCol w:w="2834"/>
      </w:tblGrid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文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英文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课对象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                 班级：</w:t>
            </w:r>
          </w:p>
        </w:tc>
      </w:tr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、时间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原版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审核意见：（任课教师是否具备开展该课程双语教学的水平，是否同意开设该双语课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二级学院院长签字（单位盖章）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检查评估意见：（是否认定该课程为双语课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专家组组长签字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签字（盖章）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7:00Z</dcterms:created>
  <dc:creator>猪猪猫.CN</dc:creator>
  <dc:description/>
  <cp:keywords/>
  <dc:language>en-US</dc:language>
  <cp:lastModifiedBy>猪猪猫.CN</cp:lastModifiedBy>
  <dcterms:modified xsi:type="dcterms:W3CDTF">2007-12-12T13:37:00Z</dcterms:modified>
  <cp:revision>1</cp:revision>
  <dc:subject/>
  <dc:title>西安财经学院开设本科双语课程审批表</dc:title>
</cp:coreProperties>
</file>